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АХ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чередного общего собрания членов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оварищества собственников недвижимости «Зелёный Дом», совмещенного с общим собранием собственников помещений в многоквартирном доме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ная часть собрания состоялась с 14 час. 00 мин. до 16 час. 00 мин. «08» февраля 2020 г. мин. по адресу: г. Дубна, просп. Боголюбова, д. 20, подвал. состоялась по «16» февраля 2020 г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та и место подсчета голосов «27» февраля 2020 г., город Дубна, проспект Боголюбова дом 16, корпус 2, квартира 13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ициатор проведения общего собрания: ТСН «Зелёный Дом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бщем собрании приняли участие 78 собственников, владеющие в сумме 8 929,98 кв.м. жилых и нежилых помещений в доме, что составляет 56,25 % голосов от общего количества голосов собственников помещений в многоквартирном доме, а также 59 членов ТСН «Зелёный Дом», владеющие в совокупности 7 996,78 кв.м. жилых и нежилых помещений в доме, что составляет 78,44 % голосов от общего числа голосов членов ТСН «Зелёный Дом».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лосования: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ыбор председателя и секретаря общего собрания</w:t>
      </w:r>
      <w:r>
        <w:rPr>
          <w:b/>
          <w:sz w:val="32"/>
          <w:szCs w:val="32"/>
        </w:rPr>
        <w:t>.</w:t>
      </w:r>
    </w:p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ое решение: </w:t>
      </w:r>
      <w:r>
        <w:rPr>
          <w:color w:val="000000"/>
          <w:sz w:val="32"/>
          <w:szCs w:val="32"/>
        </w:rPr>
        <w:t>Избрать председателем собрания Маслова Юрия Владимировича, секретарем общего собрания Воронцова Андрея Николаевича.</w:t>
      </w:r>
    </w:p>
    <w:p>
      <w:pPr>
        <w:pStyle w:val="Style19"/>
        <w:spacing w:before="0" w:after="240"/>
        <w:ind w:left="0" w:firstLine="567"/>
        <w:contextualSpacing/>
        <w:jc w:val="both"/>
        <w:rPr/>
      </w:pPr>
      <w:r>
        <w:rPr>
          <w:sz w:val="32"/>
          <w:szCs w:val="32"/>
        </w:rPr>
        <w:t>Проголосовали: «За» - 99,46 % (8 882,08 кв.м.), «Против» - 0 % (0 кв.м.), «Воздержался» - 0,54 % (47,90 кв.м.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b/>
          <w:sz w:val="32"/>
          <w:szCs w:val="32"/>
        </w:rPr>
        <w:t>Утверждение состава счетной комиссии.</w:t>
      </w:r>
    </w:p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ое решение: </w:t>
      </w:r>
      <w:r>
        <w:rPr>
          <w:color w:val="000000"/>
          <w:sz w:val="32"/>
          <w:szCs w:val="32"/>
        </w:rPr>
        <w:t>Избрать счетную комиссию в составе Парсаданяна Николая Гарниковича и Булатовой Александры Олеговны</w:t>
      </w:r>
      <w:r>
        <w:rPr>
          <w:sz w:val="32"/>
          <w:szCs w:val="32"/>
        </w:rPr>
        <w:t>.</w:t>
      </w:r>
    </w:p>
    <w:p>
      <w:pPr>
        <w:pStyle w:val="Style19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2"/>
          <w:szCs w:val="32"/>
        </w:rPr>
        <w:t>Проголосовали: «За» - 96,54 % (8 621,28 кв.м.), «Против» - 0,52 % (82,70 кв.м.), «Воздержался» - 2,53 % (256 кв.м.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b/>
          <w:sz w:val="32"/>
          <w:szCs w:val="32"/>
        </w:rPr>
        <w:t>Принятие решения об использовании средств экономии от деятельности Товарищества за 2019 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ое решение: Средства экономии от деятельности Товарищества в 2019 году, состоящие из средств, реально поступивших на счет Товарищества и неосвоенных по состоянию на 31.12.2019, а также неиспользованный остаток средств от пожертвования ОИЯИ, включить в смету доходов и расходов на 2020 год как переходящие остатки целевых денежных средств на содержания и текущий ремонт общего имущества многоквартирного дома в 2020 году.</w:t>
      </w:r>
    </w:p>
    <w:p>
      <w:pPr>
        <w:pStyle w:val="Style19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2"/>
          <w:szCs w:val="32"/>
        </w:rPr>
        <w:t>Проголосовали: «За» - 98,66 % (8 810,48 кв.м.), «Против» - 0 % (0 кв.м.), «Воздержался» - 1,34 % (119,50 кв.м.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ежемесячного тарифа на содержание и текущий ремонт общего имущества в многоквартирном доме на 2020 год и годового плана содержания и ремонта общего имущества в многоквартирном доме на 2020 год.</w:t>
      </w:r>
    </w:p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ое решение: Утвердить ежемесячный тариф на содержание и текущий ремонт общего имущества в многоквартирном доме в 2020 году для собственников жилых и нежилых помещений в размере 36,50 рублей в месяц за 1 кв.м. общей площади помещения, и годовой план содержания и ремонта общего имущества в многоквартирном доме на 2020 год.</w:t>
      </w:r>
    </w:p>
    <w:p>
      <w:pPr>
        <w:pStyle w:val="Style19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2"/>
          <w:szCs w:val="32"/>
        </w:rPr>
        <w:t>Проголосовали: «За» - 83,86 % (7 443,75 кв.м.), «Против» - 13,89 % (1 240,03 кв.м.), «Воздержался» - 2,76 % (246,20 кв.м.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сметы доходов и расходов Товарищества собственников недвижимости «Зелёный Дом» на 2020 год.</w:t>
      </w:r>
    </w:p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ое решение: Утвердить смету доходов и расходов Товарищества собственников недвижимости «Зелёный Дом» на 2020 год</w:t>
      </w:r>
      <w:r>
        <w:rPr>
          <w:i/>
          <w:sz w:val="32"/>
          <w:szCs w:val="32"/>
        </w:rPr>
        <w:t>.</w:t>
      </w:r>
    </w:p>
    <w:p>
      <w:pPr>
        <w:pStyle w:val="Style19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2"/>
          <w:szCs w:val="32"/>
        </w:rPr>
        <w:t>Проголосовали: «За» - 86,73 % (6 935,98 кв.м.), «Против» - 2,63 % (210,50 кв.м.), «Воздержался» - 10,63 % (850,30 кв.м.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b/>
          <w:sz w:val="32"/>
          <w:szCs w:val="32"/>
        </w:rPr>
        <w:t>О вознаграждении членов правления Товарищества.</w:t>
      </w:r>
    </w:p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ое решение: Выделить на 2020 год в рамках тарифа на содержание и текущий ремонт общего имущества дома ежемесячный фонд в размере 45 000 (сорок пять тысяч) рублей для вознаграждения членов правления Товарищества</w:t>
      </w:r>
      <w:r>
        <w:rPr>
          <w:i/>
          <w:sz w:val="32"/>
          <w:szCs w:val="32"/>
        </w:rPr>
        <w:t>.</w:t>
      </w:r>
    </w:p>
    <w:p>
      <w:pPr>
        <w:pStyle w:val="Style19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2"/>
          <w:szCs w:val="32"/>
        </w:rPr>
        <w:t>Проголосовали: «За» - 89,03 % (7 119,50 кв.м.), «Против» - 4,68 % (374,58 кв.м.), «Воздержался» - 6,29 % (502,70 кв.м.).</w:t>
      </w:r>
    </w:p>
    <w:p>
      <w:pPr>
        <w:pStyle w:val="Style19"/>
        <w:spacing w:before="12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12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12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ление ТСН «Зелёный Дом»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1:00Z</dcterms:created>
  <dc:creator>Кира</dc:creator>
  <dc:description/>
  <dc:language>en-US</dc:language>
  <cp:lastModifiedBy>Parsadanyan</cp:lastModifiedBy>
  <cp:lastPrinted>2019-05-04T14:58:00Z</cp:lastPrinted>
  <dcterms:modified xsi:type="dcterms:W3CDTF">2020-03-05T05:51:00Z</dcterms:modified>
  <cp:revision>2</cp:revision>
  <dc:subject/>
  <dc:title/>
</cp:coreProperties>
</file>