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sz w:val="32"/>
          <w:szCs w:val="32"/>
          <w:u w:val="single"/>
        </w:rPr>
        <w:t>Правила Проживания в многоквартирных жилых домах</w:t>
      </w:r>
      <w:r>
        <w:rPr/>
        <w:t>.</w:t>
      </w:r>
    </w:p>
    <w:p>
      <w:pPr>
        <w:pStyle w:val="Style15"/>
        <w:jc w:val="both"/>
        <w:rPr/>
      </w:pPr>
      <w:r>
        <w:rPr/>
        <w:t>Настоящие Правила проживания в  разработаны в соответствии с Гражданским кодексом РФ, Жилищным кодексом РФ, Правилами пользования жилыми помещениями, Правилами содержания общего имущества, утвержденными Правительством РФ и другими нормативными актами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Пользование жилыми и нежилыми помещениями: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/>
        <w:t>Правила проживания распространяются на всех Проживающих в многоквартирном доме (собственник, родственники, арендатор, служащие, гости или приглашенные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льзование жилым помещением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Правительством РФ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Принимать участие в расходах и обеспечивать оплату обязательных платежей, необходимых для покрытия затрат, связанных с управлением, содержанием, реконструкцией, эксплуатацией и капитальным ремонтом недвижимого имущества жилого дома. Производить ежемесячно, не позднее 10-го числа следующего за отчетным месяцем оплату жилья, коммунальных и прочих услуг, предусмотренных решениями общего собрания ТСЖ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Жилые помещения в Жилом доме используются исключительно для прожива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живающие не вправе менять назначение жилого или нежилого помещения, принадлежащего ему на праве собствен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одержание домашних животных в Жилом доме допускается при условии соблюдения санитарно-гигиенических правил и правил содержания домашних животных. Содержание на балконах и лоджиях животных, птиц и пчел запрещаетс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Домашних животных можно выгуливать на поводке в строго определенных для этого мест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Владельцы, выгуливающие домашних животных на придомовой территории должны немедленно убирать за ними экскременты в гигиенические пакет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рещается разводить животных внутри жилого либо нежилого помещ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живающий обязан содержать принадлежащее ему жилое или нежилое помещение в чистоте и порядке, обеспечивать его сохранность, бережно относиться к занимаемой площади, соблюдать правила пользования жилыми и нежилыми помещениями, пожарной безопасности, пользования санитарно-техническим и иным оборудовани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прещается загромождать балконы и лоджии вещами, оборудованием и т.п., особенно с фасадной стороны дома, самовольно устанавливать антенное и др. оборудование, вывешивать флаги и транспарант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ведение цветов и других растений возможно только внутри балкона или лоджии. Поливка растений должна осуществляться без ущерба для живущих этажами ниж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Сушка белья также осуществляется только внутри балкона или лодж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Строго запрещается выброс мусора, окурков, чистка половиков, белья и т.п. из окон, с балконов и лоджий, а также на лестничную клетку и другие общие помещения многоквартирного дома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апрещается хранение в помещениях Жилого дома взрывчатых, токсичных и иных опасных веществ и предметов.</w:t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Порядок переустройства помещений в Жилом доме:</w:t>
      </w:r>
    </w:p>
    <w:p>
      <w:pPr>
        <w:pStyle w:val="Style15"/>
        <w:jc w:val="both"/>
        <w:rPr/>
      </w:pPr>
      <w:r>
        <w:rPr>
          <w:rStyle w:val="StrongEmphasis"/>
        </w:rPr>
        <w:t>Любое переустройство и перепланировка помещений допускается с соблюдением требований законодательства по согласованию с органом местного самоуправления, на основании принятого им решения с обязательным уведомлением Управляющей компании.</w:t>
      </w:r>
      <w:r>
        <w:rPr/>
        <w:br/>
        <w:br/>
      </w:r>
      <w:r>
        <w:rPr>
          <w:rStyle w:val="StrongEmphasis"/>
          <w:i/>
          <w:iCs/>
          <w:u w:val="single"/>
        </w:rPr>
        <w:t>Запрещается: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Производить работы, превышающие нормативно допустимый уровень шума в субботу и воскресенье. Ремонтные работы производить строго в будни с 9-00 до 18-00 ч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и произведении ремонтных работ запрещаются протечки, образование трещин, разрушающие стены и потолки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Загромождать и загрязнять строительными материалами и отходами эвакуационные пути и другие места общего пользов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живающий, допустивший самовольное переустройство помещений, обязан за свой счет привести это помещение в прежнее состояние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Уровень шума внутри помещений не должен превышать установленных нормативами величин. Пользование телевизорами, радиоприемниками, магнитофонами и другими громкоговорящими устройствами допускается лишь при условии уменьшения слышимости до степени, не нарушающей покоя других проживающих. </w:t>
      </w:r>
      <w:r>
        <w:rPr>
          <w:rStyle w:val="StrongEmphasis"/>
        </w:rPr>
        <w:t>С 22.00 до 7.00 часов должна соблюдаться тишина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роживающие обязаны допускать в занимаемое помещение представителей Управляющей компании для осмотра санитарно-технического и иного оборудования, находящегося в нем, а также для выполнения необходимых ремонтных работ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В случае невозможности проведения Управляющей организацией профилактических осмотров и мероприятий по техническому обслуживанию домовладения и помещений, Проживающий несет полную ответственность, включая и материальную, за возможное причинение вреда имуществу и здоровью 3-х лиц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Пользование общим имуществом в многоквартирном доме:</w:t>
      </w:r>
    </w:p>
    <w:p>
      <w:pPr>
        <w:pStyle w:val="Style15"/>
        <w:rPr/>
      </w:pPr>
      <w:r>
        <w:rPr>
          <w:rStyle w:val="Emphasis"/>
          <w:b/>
          <w:bCs/>
          <w:u w:val="single"/>
        </w:rPr>
        <w:t>Проживающим запрещается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>использовать чердаки, технические этажи, венткамеры и другие технические помещения для организации производственных участков, мастерских, а также хранения продукции, оборудования, мебели и других предметов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нимать предусмотренные проектом двери эвакуационных выходов из поэтажных коридоров, холлов и лестничных клеток, другие двери, препятствующие распространению опасных факторов пожара на путях эвакуации. Производить изменения объемно-планировочных решений, в результате которых ухудшаются условия безопасной эвакуации людей, ограничивается доступ к огнетушителям, пожарным кранам и другим средствам пожарной безопасности или уменьшается зона действия автоматических систем противопожарной защит;у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нимать доводчики и переоборудовать замки противопожарных дверей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</w:rPr>
        <w:t>бросать в мусоропровод:</w:t>
      </w:r>
      <w:r>
        <w:rPr/>
        <w:t xml:space="preserve"> горящие окурки, крупногабаритный мусор, вытряхивать пылесос, сыпучие смеси, испражняться в мусоросборочные ковши. Выбрасывать пищевые отходы строго в полиэтиленовых пакета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оставлять открытыми окна и двери в холодное время суток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Места общего пользования, а также иные объекты общего имущества в доме используются для обеспечения проживающих теми услугами и только в тех целях, для которых они предназначены. Использование их в других целях не разрешено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Проживающие обязаны соблюдать санитарно-гигиенические правила: соблюдать чистоту и порядок в подъездах, кабинах лифтов, на лестничных клетках, на придомовой территории и в других местах общего пользования; производить чистку одежды, ковров и т.п. в местах, определяемых правлением ТСЖ. 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Style w:val="StrongEmphasis"/>
        </w:rPr>
        <w:t>Разрешается вывешивать объявления только в местах определенных правлением ТСЖ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арковка транспортных средств, производится в специально отведенных для этой цели местах. Не позволяется парковка транспортных средств на газонах, детских площадках, пешеходных дорожках, в местах расположения противопожарного оборудования и иных местах не предназначены для этой цели. В случае нанесения ущерба общему имуществу в доме при пользовании транспортным средством, владелец транспортного средства обязан компенсировать за свой счет ремонт поврежденных объектов общей собственност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Запрещается мойка транспортных средств и их ремонт во всех вышеперечисленных местах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живающий не имеет права менять замки на входных дверях подъездов и других местах общего пользования, устанавливать дополнительные двери, решетки без уведомления и согласования с правлением ТСЖ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Проживающие обязаны бережно относиться к общему имуществу в многоквартирном доме и не допускать его порчи или загрязнения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трого запрещается сброс или складирование (в т.ч. временное) мусора где-либо, кроме специально установленных для этих целей контейнеров или накопителей. Бытовой мусор допускается выбрасывать в контейнер, и оплата его вывоза входит в перечень коммунальных услуг оплачиваемых проживающим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Вывоз строительного и крупногабаритного мусора оплачивается Проживающими дополнительно по действующим на соответствующий период расценкам. При ввозе/вывозе/выбрасывании крупногабаритных предметов уведомлять диспетчера или дежурных по территории дома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Необходимо сообщать в бухгалтерию ТСЖ об изменении количества Проживающих в квартире, представлять документы, подтверждающие право на льготы: удостоверение или справки.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Ставить в известность правление ТСЖ о сдаче в аренду своей квартиры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Проживающие обязаны бережно относиться к объектам благоустройства и зеленым насаждениям, соблюдать правила содержания придомовой территории, не допускать ее загрязнения.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Разрешение аварийных ситуаций и иных неисправностей инженерного оборудования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/>
        <w:t xml:space="preserve">В случае обнаружения Проживающим неисправности в работе сантехнического, электрического или иного оборудования необходимо немедленно сообщить об этом в </w:t>
      </w:r>
      <w:r>
        <w:rPr>
          <w:rStyle w:val="StrongEmphasis"/>
        </w:rPr>
        <w:t>диспетчеру ТСЖ по телефону __________ или _________________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Если неисправность оборудования наступила в результате небрежного отношения к нему либо иных действий со стороны Проживающего последний обязан оплатить ремонт оборудования, который может быть осуществлен как Управляющей организацией, так и самим Проживающим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>Проживающему необходимо придерживаться следующих правил при установлении неисправностей инженерного оборудования.</w:t>
      </w:r>
    </w:p>
    <w:p>
      <w:pPr>
        <w:pStyle w:val="Style15"/>
        <w:jc w:val="both"/>
        <w:rPr/>
      </w:pPr>
      <w:r>
        <w:rPr>
          <w:rStyle w:val="StrongEmphasis"/>
        </w:rPr>
        <w:t>При утечке воды внутри помещ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перекрыть поступление воды в неисправный участок трубы либо трубопровода, если отсутствует возможность остановить утечку воды, немедленно уведомить об этом Управляющую организацию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вытереть пол, чтобы вода не проникла в другие помещ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не открывать неисправный кран, пока он не будет отремонтирован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не производить самостоятельно ремонтные работы.</w:t>
      </w:r>
    </w:p>
    <w:p>
      <w:pPr>
        <w:pStyle w:val="Style15"/>
        <w:jc w:val="both"/>
        <w:rPr/>
      </w:pPr>
      <w:r>
        <w:rPr>
          <w:rStyle w:val="StrongEmphasis"/>
        </w:rPr>
        <w:t>Затопление помещения извне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установить источник затопления: если это крыша – необходимо уведомить об этом диспетчера ТСЖ и предохранить вещи от порчи; если это помещение, расположенное над Вашим помещением – немедленно связаться с собственником данного помещения для предотвращения утечки, в случае отсутствия собственника помещения – связаться с диспетчером ТСЖ.</w:t>
      </w:r>
    </w:p>
    <w:p>
      <w:pPr>
        <w:pStyle w:val="Style15"/>
        <w:rPr/>
      </w:pPr>
      <w:r>
        <w:rPr>
          <w:rStyle w:val="StrongEmphasis"/>
        </w:rPr>
        <w:t>Неисправность электросет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становите, повреждена ли электросеть только в Вашем помещении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ведомите диспетчера ТСЖ;</w:t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jc w:val="both"/>
        <w:rPr>
          <w:rStyle w:val="StrongEmphasis"/>
        </w:rPr>
      </w:pPr>
      <w:r>
        <w:rPr/>
      </w:r>
    </w:p>
    <w:p>
      <w:pPr>
        <w:pStyle w:val="Style15"/>
        <w:rPr>
          <w:u w:val="single"/>
        </w:rPr>
      </w:pPr>
      <w:r>
        <w:rPr>
          <w:rStyle w:val="StrongEmphasis"/>
          <w:u w:val="single"/>
        </w:rPr>
        <w:t>Сообщить в правление номер Вашего мобильного телефона, Ваших близких родственников или знакомых, с которыми можно связаться во время Вашего отсутствия при возникновении аварийной ситуации в квартире.</w:t>
      </w:r>
    </w:p>
    <w:p>
      <w:pPr>
        <w:pStyle w:val="Style15"/>
        <w:rPr>
          <w:u w:val="single"/>
        </w:rPr>
      </w:pPr>
      <w:r>
        <w:rPr>
          <w:u w:val="single"/>
        </w:rPr>
        <w:t>Каждому Проживающему необходимо соблюдать следующие правила безопасност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 оставляйте дверь Вашего помещения открытой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 оставляйте автомобили открытым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старайтесь давать меньше поводов для установления Вашего отсутствия в помещен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 храните ценные вещи на балконе или лодж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не позволяйте чужим людям входить в ваш дом, остерегайтесь приглашать незнакомых людей в квартиру, не установив их личности, в случае возникновения сомнений сообщите об этом в опорный пункт милиции;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при установлении в Вашем доме подозрительных лиц немедленно сообщите об этом сотрудникам милиции или диспетчеру ТСЖ.</w:t>
      </w:r>
    </w:p>
    <w:p>
      <w:pPr>
        <w:pStyle w:val="Style15"/>
        <w:jc w:val="both"/>
        <w:rPr/>
      </w:pPr>
      <w:r>
        <w:rPr/>
        <w:t>По всем вопросам, возникающим у Проживающего необходимо обратиться в правление ТСЖ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Emphasis"/>
          <w:b/>
          <w:bCs/>
        </w:rPr>
        <w:t>Ответственность за несоблюдение Правил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При несоблюдении Правил Проживающие несут ответственность в соответствии с действующим законодательством. Документом, подтверждающим факт нарушения правил является Акт о нарушении Правил проживания (далее именуемый «Акт»), составленный уполномоченным представителем Управляющей компании в присутствии двух свидетелей, в качестве которых могут выступать любые лица, в том числе сотрудники Управляющей компани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Нарушение Правил проживания, правил санитарного содержания мест общего пользования, лестничных клеток, лифтов, подъездов, придомовых территорий, нарушение правил эксплуатации жилых домов, жилых и нежилых помещений, инженерного оборудования, бесхозяйственное их содержание, а также самовольное переоборудование и перепланировка, использование их не по назначению, порча жилых домов, влечет уголовную, административную ответственность в соответствии с законодательством РФ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В случае несоблюдения Правил проживания Проживающим, не являющимся собственником данного помещения, и уклонения его от ответственности, ответственность несет собственник данного помещения, предоставивший его в наем, аренду или пользование.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26:00Z</dcterms:created>
  <dc:creator>-</dc:creator>
  <dc:description/>
  <dc:language>en-US</dc:language>
  <cp:lastModifiedBy>Parsadanyan</cp:lastModifiedBy>
  <dcterms:modified xsi:type="dcterms:W3CDTF">2016-11-16T08:26:00Z</dcterms:modified>
  <cp:revision>2</cp:revision>
  <dc:subject/>
  <dc:title>Правила Проживания в многоквартирных жилых домах</dc:title>
</cp:coreProperties>
</file>